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 w:before="90" w:after="0"/>
        <w:ind w:left="156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2.3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КАНАЛООБРАЗУЮЩЕЕ      ОБОРУДОВАНИЕ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/>
        </w:rPr>
        <w:t xml:space="preserve">ОБОРУДОВАНИЕ СОПРЯЖЕНИ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 xml:space="preserve">И ОКОНЕЧНОЕ ОБОРУДОВАНИ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ЛИНЕЙНОГО ТРАКТА</w:t>
      </w:r>
    </w:p>
    <w:p>
      <w:pPr>
        <w:pStyle w:val="Normal"/>
        <w:shd w:fill="FFFFFF"/>
        <w:bidi w:val="0"/>
        <w:spacing w:lineRule="exact" w:line="211" w:before="243" w:after="0"/>
        <w:ind w:left="0" w:right="0" w:firstLine="36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аналообразующее оборудование. Современные системы    тер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ачи с ЧРК разработаны таким образом,, что преобразовательн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орудование,      с      помощью      которого      формируются      стандартны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группы каналов, унифицировано и является типовым для всех с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ем.</w:t>
      </w:r>
    </w:p>
    <w:p>
      <w:pPr>
        <w:pStyle w:val="Normal"/>
        <w:shd w:fill="FFFFFF"/>
        <w:bidi w:val="0"/>
        <w:spacing w:lineRule="exact" w:line="214" w:before="13" w:after="0"/>
        <w:ind w:left="0" w:right="1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орудование индивидуального преобразования предназначен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для преобразования 12 каналов тональной частоты в спектре 0,3... 3,4 кГц в полосу частот стандартной первичной групп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60... 108 кГц на передаче и обратного преобразования на приеме, Размещается на соответствующих стойках (СИП), которые вып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каются-в разных вариантах. Для систем передачи с небольш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слом каналов можно использовать СИП-60, на которой разме</w:t>
        <w:softHyphen/>
        <w:t xml:space="preserve">щается оборудование для формирования пяти ПГ. Для систем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ольшим числом каналов может применяться СИП-300, котор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одержит оборудование для образования 25 ПГ. Для достиж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лной унификации независимо от типа СИП на входе и выход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актов передачи и приема устанавливаются определенные изме</w:t>
        <w:softHyphen/>
        <w:t>рительные уровни.</w:t>
      </w:r>
    </w:p>
    <w:p>
      <w:pPr>
        <w:pStyle w:val="Normal"/>
        <w:shd w:fill="FFFFFF"/>
        <w:bidi w:val="0"/>
        <w:spacing w:lineRule="exact" w:line="214" w:before="29" w:after="0"/>
        <w:ind w:left="10" w:right="0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орудование группового преобразования предназначено для преобразования стандартных групп с меньшим числом каналов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андартные группы с большим числом каналов. В частности, был разработан оконечный комплекс типового оборудования ппеобр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ования (ОКОП) систем передачи с ЧРК, предназначенный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льнейшей унификации преобразовательного и генераторного обо</w:t>
        <w:softHyphen/>
        <w:t xml:space="preserve">рудования. В состав комплекса входит оборудование перви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еобразования, предназначенное для преобразования п^ти п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ичных групп в спектре 60... 108 кГц в полосу частот вторич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руппы 312... 552 кГц на передаче и.обратного преобразования на приеме. Оборудование размещается на соответствующих стойк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(СПП), рассчитанных на формирование 15 вторичных групп. И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рительные уровни на входе и выходе СПП также стандартиз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рованы. Оборудование вторичного преобразования ппжешя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 стойке вторичного преобразования (СВП) и предназначено цля преобразования пяти вторичных групп (312... 552 кГц)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cm т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тандартной третичной группы (812... 2044 кГц) на передаче .. об</w:t>
        <w:softHyphen/>
        <w:t xml:space="preserve">ратного преобразования на приеме. При помощи СВП можно пол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чить восемь третичных групп.</w:t>
      </w:r>
    </w:p>
    <w:p>
      <w:pPr>
        <w:pStyle w:val="Normal"/>
        <w:shd w:fill="FFFFFF"/>
        <w:bidi w:val="0"/>
        <w:spacing w:lineRule="exact" w:line="211" w:before="35" w:after="0"/>
        <w:ind w:left="19" w:right="16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рименение унифицированного оборудования СИП СПП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ВП позволяет организовывать тракты с любым числом канал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 минимальной разнотипности аппаратуры и, следовательн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аксимальной технико-экономической эффективности систем пе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ачи с ЧРК. Кроме того, стандартизация параметров преобраз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ательного оборудования позволяет легко осуществлять соедине-</w:t>
      </w:r>
    </w:p>
    <w:p>
      <w:pPr>
        <w:pStyle w:val="Normal"/>
        <w:shd w:fill="FFFFFF"/>
        <w:bidi w:val="0"/>
        <w:spacing w:before="61" w:after="0"/>
        <w:ind w:left="2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17"/>
          <w:lang w:val="ru-RU"/>
        </w:rPr>
        <w:t>32</w:t>
      </w:r>
    </w:p>
    <w:p>
      <w:pPr>
        <w:pStyle w:val="Normal"/>
        <w:shd w:fill="FFFFFF"/>
        <w:bidi w:val="0"/>
        <w:spacing w:lineRule="exact" w:line="198" w:before="10" w:after="0"/>
        <w:ind w:left="51" w:right="5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23"/>
          <w:lang w:val="en-US"/>
        </w:rPr>
        <w:t xml:space="preserve">in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между собой одноименных каналов или групповых трак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(транзитные соединения).</w:t>
      </w:r>
    </w:p>
    <w:p>
      <w:pPr>
        <w:pStyle w:val="Normal"/>
        <w:shd w:fill="FFFFFF"/>
        <w:bidi w:val="0"/>
        <w:spacing w:lineRule="exact" w:line="214" w:before="3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>Оборудование сопряжения и линейного тракта систем передачи.</w:t>
      </w:r>
    </w:p>
    <w:p>
      <w:pPr>
        <w:pStyle w:val="Normal"/>
        <w:shd w:fill="FFFFFF"/>
        <w:bidi w:val="0"/>
        <w:spacing w:lineRule="exact" w:line="214" w:before="0" w:after="0"/>
        <w:ind w:left="22" w:right="3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ы передачи с ЧРК отличаются друг от друга лишь обор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ванием сопряжения и линейного тракта. Аппаратура сопряж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является специфической для каждой конкретной системы переда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предназначена для преобразования стандартных групп, получ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х в аппаратуре преобразования, в линейный спектр системы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ередаче и обратного преобразования на приеме. Например, в с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еме передачи К-60П линейный спектр 12... 252 кГц формиру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утем преобразования спектра вторичной группы 312... 552 кГц с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омощью несущей частоты 564 кГц и выделением нижней боково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олосы частот. В системе передачи К-1920П линейный спект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312... 8524 кГц образуется из двух вторичных групп и шести тр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тичных. При этом одна ВГ и одна ТГ не преобразуются, а входя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спектр непосредственно, другая ВГ преобразуется с помощь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есущей 1116 кГц, остальные пять ТГ — с помощью несущих 4152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5448, 5744, 8040, 9336 кГц и выделением нижней боковой полосы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нструктивно оборудование сопряжения может совмещаться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реобразовательным оборудованием на одних стойках (например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системе передачи К-60П) либо на отдельных стойках сопряж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ия СС (в системах передачи К-1920П и К-3600).</w:t>
      </w:r>
    </w:p>
    <w:p>
      <w:pPr>
        <w:pStyle w:val="Normal"/>
        <w:shd w:fill="FFFFFF"/>
        <w:bidi w:val="0"/>
        <w:spacing w:lineRule="exact" w:line="214" w:before="0" w:after="0"/>
        <w:ind w:left="0" w:right="29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инейный спектр системы .передачи с ЧРК, сформирован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борудованием сопряжения в тракте передачи, должен быть п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ан в линию с определенным уровнем, который определяется типом линии, числом каналов в системе передачи. Необходимый урове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гнала на входе линии передачи обеспечивается усилителем, ра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ложенным на оконечной станции. В тракте приема оконеч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анции также устанавливается усилитель. Его назначение — ус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,литъ групповой сигнал, ослабленный при прохождении по линии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Усилители передачи и приема входят в состав оконечной станции.</w:t>
      </w:r>
    </w:p>
    <w:p>
      <w:pPr>
        <w:pStyle w:val="Normal"/>
        <w:shd w:fill="FFFFFF"/>
        <w:bidi w:val="0"/>
        <w:spacing w:lineRule="exact" w:line="214" w:before="0" w:after="0"/>
        <w:ind w:left="51" w:right="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ля нормального функционирования системы передачи и обес</w:t>
        <w:softHyphen/>
        <w:t xml:space="preserve">печения высокого качества связи по каналам, образованным этой системой, необходимо контролировать состояние линейного тракт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акой контроль осуществляют обычно передачей в линию совмес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 с основным групповым сигналом дополнительных сигналов, ко</w:t>
        <w:softHyphen/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eastAsia="ru-RU"/>
        </w:rPr>
        <w:t>торые называются контрольными частотами (КЧ). В тра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 приема противоположной оконечной станции токи КЧ выдел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ются из линейного спектра передачи с ЧРК и управляют работ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стройств автоматического регулирования уровней (АРУ), с 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ощью которых поддерживаются неизменными характеристики л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йного тракта системы передачи. Подробнее эти вопросы рассмат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риваются в гл. 3.</w:t>
      </w:r>
    </w:p>
    <w:p>
      <w:pPr>
        <w:pStyle w:val="Normal"/>
        <w:shd w:fill="FFFFFF"/>
        <w:tabs>
          <w:tab w:val="clear" w:pos="720"/>
          <w:tab w:val="left" w:pos="6563" w:leader="none"/>
        </w:tabs>
        <w:bidi w:val="0"/>
        <w:spacing w:lineRule="exact" w:line="214" w:before="0" w:after="0"/>
        <w:ind w:left="77" w:right="0" w:firstLine="307"/>
        <w:jc w:val="both"/>
        <w:rP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нейный сигнал при прохождении по линии передачи подвер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ается искажениям, величина которых зависит от типа линии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ширины спектра группового сигнала. Для устранения этих иска</w:t>
        <w:softHyphen/>
        <w:br/>
        <w:t>жений в тракте приема оконечной станции, а также на усилите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х станциях включаются специальные корректирующие устрой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а. Вопросы коррекции искажений также рассмотрены в гл. 3.</w:t>
        <w:br/>
      </w:r>
      <w:r>
        <w:rPr>
          <w:rFonts w:eastAsia="Times New Roman"/>
          <w:b w:val="false"/>
          <w:i w:val="false"/>
          <w:color w:val="000000"/>
          <w:spacing w:val="-10"/>
          <w:w w:val="78"/>
          <w:sz w:val="23"/>
          <w:lang w:eastAsia="ru-RU"/>
        </w:rPr>
        <w:t>3—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78"/>
          <w:sz w:val="23"/>
          <w:lang w:eastAsia="ru-RU"/>
        </w:rPr>
        <w:t>33</w:t>
      </w:r>
    </w:p>
    <w:sectPr>
      <w:type w:val="continuous"/>
      <w:pgSz w:orient="landscape" w:w="16838" w:h="11906"/>
      <w:pgMar w:left="1440" w:right="1705" w:gutter="0" w:header="0" w:top="360" w:footer="0" w:bottom="360"/>
      <w:cols w:num="2" w:equalWidth="false" w:sep="true">
        <w:col w:w="6695" w:space="258"/>
        <w:col w:w="673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